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70500-Математическое и компьютерное моделировани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5В070500-Математическое и компьютерное моделирование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сформировать у студентов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исследования в рамках современных парадигм финансов. Освоить понятийный аппарат, взаимосвязь и особенности экономических категорий денег,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в контексте дисциплины финансы,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cp:lastPrinted>2019-10-17T20:35:00Z</cp:lastPrinted>
  <dcterms:modified xsi:type="dcterms:W3CDTF">2019-12-04T01:13:00Z</dcterms:modified>
  <cp:revision>96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